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8-02-03_/01-24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ŽUPA DUBROVAČKA ZA 2025. I PROJEKCIJE PRORAČUN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Župa dubrovačk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Župa dubrovačka za 2025. i projekcije proračun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Odsjeka za društvene djelatnosti i kulturu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zupa-dubrovack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5.11.2024 - 04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tarina Ba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5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ŽUPA DUBROVAČ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ŽUPA DUBROVAČ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7:00Z</dcterms:created>
  <dc:creator>Korisnik</dc:creator>
  <dc:description/>
  <cp:keywords/>
  <dc:language>en-US</dc:language>
  <cp:lastModifiedBy>Katarina Barović</cp:lastModifiedBy>
  <cp:lastPrinted>2024-01-22T09:54:00Z</cp:lastPrinted>
  <dcterms:modified xsi:type="dcterms:W3CDTF">2024-12-05T08:17:00Z</dcterms:modified>
  <cp:revision>2</cp:revision>
  <dc:subject/>
  <dc:title/>
</cp:coreProperties>
</file>